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75 от 21.12.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 установлении тарифов на услуги, оказываемые муниципальным унитарным предприятием </w:t>
            </w:r>
            <w:r>
              <w:rPr>
                <w:sz w:val="28"/>
                <w:szCs w:val="28"/>
              </w:rPr>
              <w:t>«Специализированное автомобильное хозяйство по уборке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6 Устава городского округа город Уфа Республики Башкортостан, 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</w:t>
      </w:r>
      <w:r>
        <w:rPr>
          <w:sz w:val="28"/>
        </w:rPr>
        <w:t>, обращением Муниципального унитарного предприятия  «</w:t>
      </w:r>
      <w:r>
        <w:rPr>
          <w:sz w:val="28"/>
          <w:szCs w:val="28"/>
        </w:rPr>
        <w:t>Специализированное автомобильное хозяйство по уборке города»</w:t>
      </w:r>
      <w:r>
        <w:rPr>
          <w:sz w:val="28"/>
        </w:rPr>
        <w:t xml:space="preserve"> об утверждении  тарифов </w:t>
      </w:r>
      <w:r>
        <w:rPr>
          <w:sz w:val="28"/>
          <w:szCs w:val="28"/>
        </w:rPr>
        <w:t xml:space="preserve"> (вх. №  01-02-44506/13 от 16.11.2012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</w:t>
      </w:r>
      <w:r>
        <w:rPr>
          <w:sz w:val="28"/>
          <w:szCs w:val="28"/>
        </w:rPr>
        <w:t>1. Установить тарифы на услуги, оказываемые муниципальным унитарным предприятием «Специализированное автомобильное хозяйство по уборке город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80797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                                                                   к постановлению Администрации                                                              городского округа город Уфа                                                                         Республики Башкортостан                                                                        от  ____________2012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10.4pt;mso-wrap-distance-left:9pt;mso-wrap-distance-right:0pt;mso-wrap-distance-top:0pt;mso-wrap-distance-bottom:0pt;margin-top:10.2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/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                                               к постановлению Администрации                                                              городского округа город Уфа                                                                         Республики Башкортостан                                                                        от  ____________2012г. 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на услуги, оказываемые муниципальным унитарным предприятием </w:t>
      </w:r>
      <w:r>
        <w:rPr>
          <w:sz w:val="28"/>
          <w:szCs w:val="28"/>
        </w:rPr>
        <w:t xml:space="preserve">«Специализированное автомобильное хозяйство по уборке города», </w:t>
        <w:br/>
        <w:t>с 1 января  201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. за 1 куб. метр (без учета НДС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53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 января 2013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 июл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едприятий и организаций;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для жилищных организаций всех форм собственно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3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воз крупногабаритных отх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воз жидких отх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лив жидких отходов на сливную станцию </w:t>
              <w:br/>
              <w:t>МУП «Специализированное автомобильное хозяйство по уборке горо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  И.Э. Сир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 В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valeeva</dc:creator>
  <dc:description/>
  <cp:keywords/>
  <dc:language>en-US</dc:language>
  <cp:lastModifiedBy>valeeva</cp:lastModifiedBy>
  <cp:lastPrinted>2012-12-05T09:58:00Z</cp:lastPrinted>
  <dcterms:modified xsi:type="dcterms:W3CDTF">2012-12-26T03:58:00Z</dcterms:modified>
  <cp:revision>18</cp:revision>
  <dc:subject/>
  <dc:title>Решение </dc:title>
</cp:coreProperties>
</file>